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12073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404943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Radio -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Rozgłośni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 Szczecin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ojska Polskiego 7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481 Szczec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5/2015-1/582/201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               oraz art. 104, 107 i art. 155 ustawy z dnia 14 czerwca 1960 r. Kodeks postępowania administracyjnego (Dz.U. z 2013r., poz. 267 z późn. zm.), po rozpatrzeniu wniosku o sygnaturze nr DR.502.155.2015 z dnia 3 czerwca 2015r. spółki Polskie Radio – Regionalna Rozgłośnia w Szczecinie „PR Szczecin” S.A.           z siedzibą w Szczecinie, uzupełnionego pismem z dnia 25 czerwca 2015 r. oraz w wykonaniu uchwały Krajowej Rady Radiofonii  i Telewizji Nr 206/2015        z dnia 7 lip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dokonać zmiany zdania pierwszego w pkt 1 koncesji Nr </w:t>
      </w:r>
      <w:r>
        <w:rPr>
          <w:b/>
          <w:sz w:val="28"/>
          <w:szCs w:val="28"/>
        </w:rPr>
        <w:t>582/2014-TK</w:t>
      </w:r>
      <w:r>
        <w:rPr>
          <w:sz w:val="28"/>
          <w:szCs w:val="28"/>
        </w:rPr>
        <w:t xml:space="preserve">  z dnia  15 października 2014r., udzielonej spółce Polskie Radio – Regionalna Rozgłośnia w Szczecinie „PR Szczecin” S.A. z siedzibą w Szczecinie na rozpowszechnianie programu radiowego pod nazwą „Radio 94 i 4”  w sieciach telekomunikacyjnych, które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Polskie Radio – Regionalna Rozgłośnia w Szczecinie „PR Szczecin” S.A. </w:t>
      </w:r>
      <w:r>
        <w:rPr>
          <w:sz w:val="28"/>
          <w:szCs w:val="28"/>
        </w:rPr>
        <w:t xml:space="preserve">z siedzibą w Szczecinie -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w sieciach telekomunikacyjnych programu radiowego pod nazwą </w:t>
      </w:r>
      <w:r>
        <w:rPr>
          <w:b/>
          <w:sz w:val="28"/>
          <w:szCs w:val="28"/>
        </w:rPr>
        <w:t>„Radio Szczecin Extra”</w:t>
      </w:r>
      <w:r>
        <w:rPr>
          <w:sz w:val="28"/>
          <w:szCs w:val="28"/>
        </w:rPr>
        <w:t xml:space="preserve"> – zwanego dalej „programem”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Polskie Radio – Regionalna Rozgłośnia w Szczecinie „PR Szczecin” S.A. z siedzibą w Szczecinie otrzymała  w dniu 15 października 2014 r. koncesję Nr 582/2014-TK na rozpowszechnianie programu radiowego              w sieci telekomunikacyjnej operatora Espol Sp. z o.o. na obszarze Szczecina, Polic, Gryfina i Stargardu Szczeciń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czerwca 2015 r. (sygn. nr DR.502.155.2015) spółka Polskie Radio – Regionalna Rozgłośnia w Szczecinie „PR Szczecin” S.A. z siedzibą      w Szczecinie wniosła o zmianę pkt. 1 koncesji Nr 582/2014-TK poprzez zmianę nazwy programu z „Radio 94 i 4” na „Radio Szczecin Extra”.</w:t>
      </w:r>
    </w:p>
    <w:p>
      <w:pPr>
        <w:pStyle w:val="TextBody"/>
        <w:rPr/>
      </w:pPr>
      <w:r>
        <w:rPr>
          <w:sz w:val="28"/>
          <w:szCs w:val="28"/>
        </w:rPr>
        <w:t>Koncesjonariusz uzasadnił wniosek faktem, iż po zmianie sposobu nadawania programu „Radio 94 i 4”  na wykorzystywanej przez nie częstotliwości          94,4 MHz pojawił się program regionalny Polskiego Radia Szczecin S.A. Dlatego też, dotychczasowa nazwa nadawanego programu uległa zdezaktualizowaniu i straciła swą zasadnoś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5 czerwca 2015 r. spółka </w:t>
      </w:r>
      <w:r>
        <w:rPr>
          <w:sz w:val="28"/>
          <w:szCs w:val="28"/>
        </w:rPr>
        <w:t>Polskie Radio – Regionalna Rozgłośnia w Szczecinie „PR Szczecin” S.A. zadeklarowała, iż zmiana nazwy programu nie wpłynie na realizację warunków programowych zawartych           w koncesji nr 582/2014-T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7 lipca 2015 r. uchwałę Nr 206/2015, w której upoważniła Przewodniczącego KRRiT do zmiany koncesji Nr 582/2014-TK udzielonej spółce Polskie Radio – Regionalna Rozgłośnia w Szczecinie „PR Szczecin” S.A.,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skie Radio – Regionalna Rozgłośnia w Szczecinie „PR Szczecin” S.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175/2015-1/582/2014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0:00Z</dcterms:created>
  <dc:creator>p206-2</dc:creator>
  <dc:description/>
  <cp:keywords/>
  <dc:language>en-US</dc:language>
  <cp:lastModifiedBy>Sobocinska Agnieszka</cp:lastModifiedBy>
  <cp:lastPrinted>2015-07-29T13:02:00Z</cp:lastPrinted>
  <dcterms:modified xsi:type="dcterms:W3CDTF">2015-07-29T11:03:00Z</dcterms:modified>
  <cp:revision>16</cp:revision>
  <dc:subject/>
  <dc:title>DECYZJA  Nr D-TK-0002/2000-R</dc:title>
</cp:coreProperties>
</file>